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План на 2014 год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  <w:t>Администрации Михайловского муниципального района</w:t>
      </w:r>
    </w:p>
    <w:p>
      <w:pPr>
        <w:pStyle w:val="Normal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реализации Закона Приморского края от 08.11.2011 № 837-КЗ «О бесплатном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редоставлении земельных участков гражданам, имеющим трех и более детей, в Приморском крае»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1563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3"/>
        <w:gridCol w:w="1619"/>
        <w:gridCol w:w="2159"/>
        <w:gridCol w:w="1363"/>
        <w:gridCol w:w="1619"/>
        <w:gridCol w:w="866"/>
        <w:gridCol w:w="1201"/>
        <w:gridCol w:w="930"/>
        <w:gridCol w:w="921"/>
        <w:gridCol w:w="1029"/>
        <w:gridCol w:w="585"/>
        <w:gridCol w:w="1408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Кол-во заявлений на 1.01.2014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Кол-во граждан включенных в реестр на 1.01.2014г.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Кол-во з/у к формированию которых приступили в 2013 году (за исключением уже предоставленных з/у)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-во предостав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енных</w:t>
            </w:r>
          </w:p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з/у на 1.01.2014г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Прогноз кол-во граждан включенных в реестр на 31.12.2014г (с нарас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тающим итогом)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Cs w:val="26"/>
              </w:rPr>
              <w:t>Планируемое к предоставлению в 2014 году кол-во з/у (с разбивкой по массивам)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беспеченность предоставляемых земельных участков коммунальной и транспортной инфраструктурой (указывать кол-во участков)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личие дорожной сети</w:t>
            </w:r>
          </w:p>
          <w:p>
            <w:pPr>
              <w:pStyle w:val="Normal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а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ол-во участ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Линия ЛЭ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Водоп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ров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Канал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за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аз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0.12.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014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6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остроено - 870 м</w:t>
            </w:r>
          </w:p>
        </w:tc>
      </w:tr>
    </w:tbl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Приложение</w:t>
        <w:tab/>
        <w:t xml:space="preserve">1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плану  по реализации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Закона Приморского края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08.11.2011 № 837-КЗ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«О бесплатном предоставлении </w:t>
      </w:r>
    </w:p>
    <w:p>
      <w:pPr>
        <w:pStyle w:val="Normal"/>
        <w:jc w:val="right"/>
        <w:rPr/>
      </w:pPr>
      <w:r>
        <w:rPr>
          <w:szCs w:val="26"/>
        </w:rPr>
        <w:t xml:space="preserve">земельных участков  гражданам,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имеющим трех и более детей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в Приморском крае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План на 2014 год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формированию и предоставлению земельных участков в рамках реализации Закона Примо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т 08.11.2011 № 837-КЗ</w:t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tbl>
      <w:tblPr>
        <w:tblW w:w="9540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90"/>
        <w:gridCol w:w="7391"/>
      </w:tblGrid>
      <w:tr>
        <w:trPr>
          <w:trHeight w:val="8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№ </w:t>
            </w:r>
            <w:r>
              <w:rPr>
                <w:b w:val="false"/>
                <w:szCs w:val="26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есяц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аименование мероприятий по каждому массиву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Январ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 xml:space="preserve">Предоставление -16 земельных участков 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Феврал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оставление -20 земельных участков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рт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 xml:space="preserve"> </w:t>
            </w:r>
            <w:r>
              <w:rPr>
                <w:b w:val="false"/>
                <w:szCs w:val="26"/>
              </w:rPr>
              <w:t>Котировка на межевание 30 земельных участков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прел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Жеребьевка – 5 земельных участков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Май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оставление -5 земельных участков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юн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>Постановка на  кадастровый учет  30 земельных участков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Июл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6"/>
              </w:rPr>
              <w:t xml:space="preserve">Жеребьевка – 10 земельных участков 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Август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оставление - 10 земельных участков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ентябр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еребьевка – 10 земельных участков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ктябр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- 10 земельных участков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Ноябр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Жеребьевка – 10 земельных участков</w:t>
            </w:r>
          </w:p>
        </w:tc>
      </w:tr>
      <w:tr>
        <w:trPr>
          <w:trHeight w:val="5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Декабрь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- 10 земельных участков</w:t>
            </w:r>
          </w:p>
        </w:tc>
      </w:tr>
    </w:tbl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Normal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b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38:00Z</dcterms:created>
  <dc:creator>***</dc:creator>
  <dc:description/>
  <cp:keywords/>
  <dc:language>en-US</dc:language>
  <cp:lastModifiedBy>Андрей Гуцалюк</cp:lastModifiedBy>
  <cp:lastPrinted>2012-12-24T15:20:00Z</cp:lastPrinted>
  <dcterms:modified xsi:type="dcterms:W3CDTF">2014-01-17T03:38:00Z</dcterms:modified>
  <cp:revision>2</cp:revision>
  <dc:subject/>
  <dc:title> </dc:title>
</cp:coreProperties>
</file>